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заявки на Новогодние подарк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ОО «Инвен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ите, пожалуйста, правую часть таблицы и отправьте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Palinka1@yandex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Контактное лицо, тел.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звание организ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Юридический адре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Почтовый адре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Н/КП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елефон, фак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счётный счё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Бан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Город бан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Корр. Счё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. Б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Наименование и количество подар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Ориентировочная дата отгруз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Вид доставки (самовывоз или наша доставка по Москве (платная)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Дополнительная информ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nka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07:00Z</dcterms:created>
  <dc:creator>SeCaToR</dc:creator>
  <dc:description/>
  <cp:keywords/>
  <dc:language>en-US</dc:language>
  <cp:lastModifiedBy>cit</cp:lastModifiedBy>
  <dcterms:modified xsi:type="dcterms:W3CDTF">2010-08-26T13:37:00Z</dcterms:modified>
  <cp:revision>10</cp:revision>
  <dc:subject/>
  <dc:title>ООО «С Новым годом»</dc:title>
</cp:coreProperties>
</file>